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石油分公司落水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宣威落水镇大营山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6045</wp:posOffset>
                  </wp:positionV>
                  <wp:extent cx="4551680" cy="311023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4:3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