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云南中机金鼎汽车贸易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云南省昆明市高新区西二环路黄土坡小屯立交桥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马艳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7305" cy="345567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1-29T08:06:3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