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易门城区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易门县龙泉镇陵园路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6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635</wp:posOffset>
                  </wp:positionV>
                  <wp:extent cx="2567305" cy="297434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5:04:3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