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小石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小石桥村委会第四小组（北城至小石桥道路东侧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4290" cy="31203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2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