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石化销售股份有限公司云南曲靖沾益来源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沾益区炎方乡来远村黑土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42595</wp:posOffset>
                  </wp:positionV>
                  <wp:extent cx="3966845" cy="277304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845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25:3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