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个旧小王家寨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个旧市个屯路小王家寨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579120</wp:posOffset>
                  </wp:positionV>
                  <wp:extent cx="2092325" cy="188976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5"/>
                      <wp:lineTo x="21588" y="21599"/>
                      <wp:lineTo x="5" y="21599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13610</wp:posOffset>
                  </wp:positionH>
                  <wp:positionV relativeFrom="paragraph">
                    <wp:posOffset>541020</wp:posOffset>
                  </wp:positionV>
                  <wp:extent cx="2329815" cy="18897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25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D8302FCAF4CBE9C44AA44D967773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