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东川服务区东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昆明市东川区拖布卡镇格勒村东川服务区加油站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万海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李万海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ge">
                    <wp:posOffset>46990</wp:posOffset>
                  </wp:positionV>
                  <wp:extent cx="1981200" cy="157607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48895</wp:posOffset>
                  </wp:positionV>
                  <wp:extent cx="2289810" cy="159067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59055</wp:posOffset>
                  </wp:positionV>
                  <wp:extent cx="2113280" cy="169291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112395</wp:posOffset>
                  </wp:positionV>
                  <wp:extent cx="2281555" cy="163512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29:3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89C629D5468DA37AFD91AA1C0A4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