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西河加油站</w:t>
            </w:r>
          </w:p>
        </w:tc>
      </w:tr>
      <w:tr>
        <w:trPr>
          <w:trHeight w:val="13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春和街道西河路与彩虹路交叉口东北侧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1275</wp:posOffset>
                  </wp:positionV>
                  <wp:extent cx="2506980" cy="300228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36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