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屏坝心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坝心镇王家冲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88950</wp:posOffset>
                  </wp:positionV>
                  <wp:extent cx="2088515" cy="2193290"/>
                  <wp:effectExtent l="0" t="0" r="0" b="0"/>
                  <wp:wrapSquare wrapText="bothSides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68605</wp:posOffset>
                  </wp:positionV>
                  <wp:extent cx="1946275" cy="2536190"/>
                  <wp:effectExtent l="0" t="0" r="0" b="0"/>
                  <wp:wrapSquare wrapText="bothSides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2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339733034EB392DCF8020B9FEF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