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曲靖宣威石油分公司龙华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eastAsia="zh-CN"/>
              </w:rPr>
              <w:t>宣威市双龙街道龙华居委会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86995</wp:posOffset>
                  </wp:positionV>
                  <wp:extent cx="4638675" cy="3412490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8:55:59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