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石油分公司绿春大兴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春县大兴镇一号桥旁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52070</wp:posOffset>
                  </wp:positionV>
                  <wp:extent cx="2070100" cy="176085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6360</wp:posOffset>
                  </wp:positionV>
                  <wp:extent cx="2150745" cy="17208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82550</wp:posOffset>
                  </wp:positionV>
                  <wp:extent cx="1863725" cy="169862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4925</wp:posOffset>
                  </wp:positionV>
                  <wp:extent cx="2187575" cy="191452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5:22:1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FE4855604C00ABFE9D08BC3E13C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