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盘江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华宁县盘溪镇新桥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5245</wp:posOffset>
                  </wp:positionV>
                  <wp:extent cx="2560320" cy="341249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8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