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澄江澄马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澄江市龙街街道办事处凤翔路高西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7305</wp:posOffset>
                  </wp:positionV>
                  <wp:extent cx="1737360" cy="2482215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8710</wp:posOffset>
                  </wp:positionH>
                  <wp:positionV relativeFrom="paragraph">
                    <wp:posOffset>80645</wp:posOffset>
                  </wp:positionV>
                  <wp:extent cx="1897380" cy="242697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13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