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金水铜冶炼有限公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产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吨阴极铜技术提升改造资源综合利用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东川区四方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熊鹭羿</w:t>
            </w:r>
          </w:p>
        </w:tc>
      </w:tr>
      <w:tr>
        <w:trPr>
          <w:trHeight w:val="9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 w:eastAsia="宋体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2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丁曦、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熊鹭羿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2-04T07:27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