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新平扬武加油站（一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扬武镇（玉元高速公路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7305</wp:posOffset>
                  </wp:positionV>
                  <wp:extent cx="2548890" cy="2946400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9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