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宣威石油分公司永安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板桥街道永安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69850</wp:posOffset>
                  </wp:positionV>
                  <wp:extent cx="4142740" cy="287083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8"/>
                      <wp:lineTo x="5" y="21598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02:3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