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曲东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环城东路珠街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0820</wp:posOffset>
                  </wp:positionV>
                  <wp:extent cx="2548890" cy="26308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8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