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石屏大龙井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石屏县异龙镇孙家营白叶龙井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12395</wp:posOffset>
                  </wp:positionV>
                  <wp:extent cx="2031365" cy="2536190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8225</wp:posOffset>
                  </wp:positionH>
                  <wp:positionV relativeFrom="paragraph">
                    <wp:posOffset>180340</wp:posOffset>
                  </wp:positionV>
                  <wp:extent cx="2060575" cy="2536190"/>
                  <wp:effectExtent l="0" t="0" r="0" b="0"/>
                  <wp:wrapSquare wrapText="bothSides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19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849A2B5E54B69AF299A8385B2CFF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