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5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鲁甸土主寺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昭通市鲁甸县文屏南路末端土主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0960</wp:posOffset>
                  </wp:positionV>
                  <wp:extent cx="1654175" cy="188912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131445</wp:posOffset>
                  </wp:positionV>
                  <wp:extent cx="2129790" cy="1889760"/>
                  <wp:effectExtent l="0" t="0" r="0" b="0"/>
                  <wp:wrapSquare wrapText="bothSides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1:25:1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8FD5236194E55AC88D87F49324EB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