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会泽服务区加油站（</w:t>
            </w:r>
            <w:r>
              <w:rPr>
                <w:color w:val="000000"/>
                <w:lang w:eastAsia="zh-CN"/>
              </w:rPr>
              <w:t>B</w:t>
            </w:r>
            <w:r>
              <w:rPr>
                <w:color w:val="000000"/>
                <w:lang w:eastAsia="zh-CN"/>
              </w:rPr>
              <w:t>站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金钟街道鱼洞社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8265</wp:posOffset>
                  </wp:positionV>
                  <wp:extent cx="4325620" cy="31311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4" y="21599"/>
                      <wp:lineTo x="21595" y="21596"/>
                      <wp:lineTo x="21595" y="0"/>
                      <wp:lineTo x="4" y="0"/>
                      <wp:lineTo x="21589" y="0"/>
                    </wp:wrapPolygon>
                  </wp:wrapTight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3:2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