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红交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西北路</w:t>
            </w:r>
            <w:r>
              <w:rPr>
                <w:color w:val="000000"/>
                <w:lang w:val="en-US" w:eastAsia="zh-CN"/>
              </w:rPr>
              <w:t>22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16255</wp:posOffset>
                  </wp:positionV>
                  <wp:extent cx="2054225" cy="18897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46300</wp:posOffset>
                  </wp:positionH>
                  <wp:positionV relativeFrom="paragraph">
                    <wp:posOffset>525780</wp:posOffset>
                  </wp:positionV>
                  <wp:extent cx="2282825" cy="18897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600"/>
                      <wp:lineTo x="5" y="21600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14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6022FABAB4763B419FB71BFDB58A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