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昭通高速中石化能源开发有限公司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旧圃服务区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右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幅加油站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昭通市昭阳区旧圃镇后海村（旧圃服务区）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蔡候超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蔡候超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ge">
                    <wp:posOffset>8255</wp:posOffset>
                  </wp:positionV>
                  <wp:extent cx="2070100" cy="162052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3020</wp:posOffset>
                  </wp:positionV>
                  <wp:extent cx="2326005" cy="159067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ge">
                    <wp:posOffset>22225</wp:posOffset>
                  </wp:positionV>
                  <wp:extent cx="2179955" cy="176657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6830</wp:posOffset>
                  </wp:positionV>
                  <wp:extent cx="2311400" cy="173672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4:44:0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F1F040C1B4137B931419242D67869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