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中石化高速石油有限责任公司红河蒙自湾田服务区加油站东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蒙自市蒙新高速公路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公里处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90500</wp:posOffset>
                  </wp:positionV>
                  <wp:extent cx="1922780" cy="169164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8415</wp:posOffset>
                  </wp:positionV>
                  <wp:extent cx="2172335" cy="1918970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9370</wp:posOffset>
                  </wp:positionV>
                  <wp:extent cx="2171700" cy="187198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1115</wp:posOffset>
                  </wp:positionV>
                  <wp:extent cx="2281555" cy="1830070"/>
                  <wp:effectExtent l="0" t="0" r="0" b="0"/>
                  <wp:wrapNone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01:3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AB212069E4C2695126DFBE9BBD2F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