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曲靖麒麟东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珠江源大道东侧曲珠路以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5570</wp:posOffset>
                  </wp:positionV>
                  <wp:extent cx="2536190" cy="29133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0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