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普洱思茅倚象大寨加油站一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倚像镇大寨村新思江路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340225" cy="33743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49:4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