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茶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茶城大道与磨思路交叉口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1120</wp:posOffset>
                  </wp:positionV>
                  <wp:extent cx="4455795" cy="2936875"/>
                  <wp:effectExtent l="0" t="0" r="0" b="0"/>
                  <wp:wrapSquare wrapText="bothSides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09:1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