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江城三江大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江城哈尼彝族自治县东城区延长线（勐烈河东侧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458335" cy="338137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49:2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