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沾益小河底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玉光村小河底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0</wp:posOffset>
                  </wp:positionV>
                  <wp:extent cx="4487545" cy="2847975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8:31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