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沾益花山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花山街道天生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74320</wp:posOffset>
                  </wp:positionV>
                  <wp:extent cx="4026535" cy="29559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23:2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