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城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明珠路</w:t>
            </w:r>
            <w:r>
              <w:rPr>
                <w:color w:val="000000"/>
                <w:lang w:val="en-US" w:eastAsia="zh-CN"/>
              </w:rPr>
              <w:t>70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5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0640</wp:posOffset>
                  </wp:positionV>
                  <wp:extent cx="2182495" cy="3014980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3:1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