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华宁风吹口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华宁县宁州街道环城北路上段风吹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8890" cy="307403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06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