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西盟老县城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盟县西盟镇募西公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K82+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ge">
                    <wp:posOffset>48895</wp:posOffset>
                  </wp:positionV>
                  <wp:extent cx="4169410" cy="331533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4" y="21598"/>
                      <wp:lineTo x="21595" y="21598"/>
                      <wp:lineTo x="21595" y="0"/>
                      <wp:lineTo x="4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57:2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