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中国石化销售股份有限公司云南曲靖富源朝阳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曲靖市富源县中安街道升官坪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9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4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9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4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308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447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687070</wp:posOffset>
                  </wp:positionV>
                  <wp:extent cx="2567305" cy="1926590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..ì.">
    <w:altName w:val="宋体"/>
    <w:charset w:val="86"/>
    <w:family w:val="swiss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8:13:32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