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eastAsia="zh-CN"/>
              </w:rPr>
              <w:t>中国石化销售股份有限公司云南红河开远红河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eastAsia="zh-CN"/>
              </w:rPr>
              <w:t>开远市西北路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芳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、潘梓鑫、马致余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8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芳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216535</wp:posOffset>
                  </wp:positionV>
                  <wp:extent cx="1993900" cy="2536190"/>
                  <wp:effectExtent l="0" t="0" r="0" b="0"/>
                  <wp:wrapSquare wrapText="bothSides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0" cy="253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091690</wp:posOffset>
                  </wp:positionH>
                  <wp:positionV relativeFrom="paragraph">
                    <wp:posOffset>204470</wp:posOffset>
                  </wp:positionV>
                  <wp:extent cx="2383790" cy="2536190"/>
                  <wp:effectExtent l="0" t="0" r="0" b="0"/>
                  <wp:wrapSquare wrapText="bothSides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3790" cy="253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..ì.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荼靡</cp:lastModifiedBy>
  <dcterms:modified xsi:type="dcterms:W3CDTF">2024-02-02T01:46:54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746C40D0E1459DBD71DD8BE66A623B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