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师宗阴凉箐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师宗县雄壁镇阴凉箐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640</wp:posOffset>
                  </wp:positionV>
                  <wp:extent cx="1616710" cy="185356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875</wp:posOffset>
                  </wp:positionV>
                  <wp:extent cx="1637665" cy="191325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2705</wp:posOffset>
                  </wp:positionV>
                  <wp:extent cx="1644650" cy="17176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5560</wp:posOffset>
                  </wp:positionV>
                  <wp:extent cx="1849755" cy="1908810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8:13:2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B17D8DAC4D0CB8D1BB386CF9EA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