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30"/>
        <w:gridCol w:w="407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寻甸环宇燃气有限责任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昆明市寻甸县麦塘线南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春莲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8.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、武俊杰、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8.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胡曦丹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春莲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928495" cy="3429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437765" cy="26365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cp:lastPrinted>2022-08-30T10:41:00Z</cp:lastPrinted>
  <dcterms:modified xsi:type="dcterms:W3CDTF">2024-02-01T07:56:49Z</dcterms:modified>
  <cp:revision>8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6B2D43DF447ADB7E0D53D6BE089A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