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万里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弥勒市弥阳镇弥西哨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563880</wp:posOffset>
                  </wp:positionV>
                  <wp:extent cx="1863090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51050</wp:posOffset>
                  </wp:positionH>
                  <wp:positionV relativeFrom="paragraph">
                    <wp:posOffset>516255</wp:posOffset>
                  </wp:positionV>
                  <wp:extent cx="2425065" cy="18897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595" y="21595"/>
                      <wp:lineTo x="21595" y="0"/>
                      <wp:lineTo x="5" y="0"/>
                      <wp:lineTo x="21589" y="0"/>
                    </wp:wrapPolygon>
                  </wp:wrapTight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43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1D5EB489348DE826D985E73ACAA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