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玉溪石研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玉溪市红塔区研和镇玉通公路旁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4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4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李凡、何芳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2560955" cy="310896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5:35:2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