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建水腾飞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水县临安镇圣兴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82245</wp:posOffset>
                  </wp:positionV>
                  <wp:extent cx="1998980" cy="2525395"/>
                  <wp:effectExtent l="0" t="0" r="0" b="0"/>
                  <wp:wrapSquare wrapText="bothSides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246380</wp:posOffset>
                  </wp:positionV>
                  <wp:extent cx="1922145" cy="2491105"/>
                  <wp:effectExtent l="0" t="0" r="0" b="0"/>
                  <wp:wrapSquare wrapText="bothSides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26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7C21EF86742F98E7DD044B72F82F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