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85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中国石化销售股份有限公司云南玉溪易门绿汁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云南省玉溪市易门县绿汁镇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7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熊国谱、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7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308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李凡、何芳</w:t>
            </w:r>
          </w:p>
        </w:tc>
      </w:tr>
      <w:tr>
        <w:trPr>
          <w:trHeight w:val="447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27305</wp:posOffset>
                  </wp:positionV>
                  <wp:extent cx="2560320" cy="3021965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302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2-01T05:08:46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