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中国石化销售股份有限公司云南昭通大关岔河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昭通市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大关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县寿山乡岔河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6525</wp:posOffset>
                  </wp:positionH>
                  <wp:positionV relativeFrom="page">
                    <wp:posOffset>178435</wp:posOffset>
                  </wp:positionV>
                  <wp:extent cx="2062480" cy="198945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段佳琪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ge">
                    <wp:posOffset>71120</wp:posOffset>
                  </wp:positionV>
                  <wp:extent cx="1945005" cy="174752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ge">
                    <wp:posOffset>276860</wp:posOffset>
                  </wp:positionV>
                  <wp:extent cx="2047875" cy="14331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348615</wp:posOffset>
                  </wp:positionV>
                  <wp:extent cx="2091690" cy="12649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5" y="21597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Karl</cp:lastModifiedBy>
  <dcterms:modified xsi:type="dcterms:W3CDTF">2024-02-01T10:39:1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4F6796CB456CBD78AC9E63E267B9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