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易门大椿树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易门县龙泉镇大椿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72385" cy="2805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7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