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云南昭油石油分公司昭阳（昭通南）服务区一号加油站</w:t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永封镇清坪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33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显超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段佳琪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860</wp:posOffset>
                  </wp:positionV>
                  <wp:extent cx="1990725" cy="30340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2360</wp:posOffset>
                  </wp:positionH>
                  <wp:positionV relativeFrom="paragraph">
                    <wp:posOffset>91440</wp:posOffset>
                  </wp:positionV>
                  <wp:extent cx="1876425" cy="29768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..ì.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2-02T10:30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8CE09B9A49E997E9314B8205E0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