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文山石油分公司砚山平茂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文山州砚山县平远镇阿三龙村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t>323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国道岔路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7625</wp:posOffset>
                  </wp:positionV>
                  <wp:extent cx="2018665" cy="178943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55245</wp:posOffset>
                  </wp:positionV>
                  <wp:extent cx="2164715" cy="1776095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24130</wp:posOffset>
                  </wp:positionV>
                  <wp:extent cx="2054225" cy="1731645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47625</wp:posOffset>
                  </wp:positionV>
                  <wp:extent cx="2259965" cy="168275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6:15:13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2CC890A8745088040BE89A29017A8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