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曲靖罗平罗雄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曲靖市罗平县罗雄镇九龙大道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1755</wp:posOffset>
                  </wp:positionV>
                  <wp:extent cx="1527175" cy="176593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35560</wp:posOffset>
                  </wp:positionV>
                  <wp:extent cx="1593850" cy="182245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62865</wp:posOffset>
                  </wp:positionV>
                  <wp:extent cx="1728470" cy="180467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09220</wp:posOffset>
                  </wp:positionV>
                  <wp:extent cx="1813560" cy="1837690"/>
                  <wp:effectExtent l="0" t="0" r="0" b="0"/>
                  <wp:wrapNone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41:3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4296EAB414858B9A9F66C8A801C5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