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云南中石化高速石油有限责任公司曲靖麒麟白石江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麒麟北路</w:t>
            </w:r>
            <w:r>
              <w:rPr>
                <w:color w:val="000000"/>
                <w:lang w:val="en-US" w:eastAsia="zh-CN"/>
              </w:rPr>
              <w:t>340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23215</wp:posOffset>
                  </wp:positionV>
                  <wp:extent cx="2567305" cy="24904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0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