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昆明昆线电缆股份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昆明市嵩明县杨林工业园区天水路</w:t>
            </w:r>
            <w:r>
              <w:rPr>
                <w:rFonts w:eastAsia="宋体" w:cs="仿宋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仿宋" w:eastAsia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林晓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林晓艳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425190" cy="4320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4-01-04T08:49:11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