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邵盟混凝土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昆明市经开区洛羊街道办事处洛羊社区居委会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馨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张馨文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876040" cy="4279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427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24T15:25:55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