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峨山宏峰建材有限责任公司骨料生产线建设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玉溪市峨山县小街街道小海洽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李志剑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671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dcterms:modified xsi:type="dcterms:W3CDTF">2024-01-23T11:02:5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