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源特电气机械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五华区普吉社区居委会大普吉大地坡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潘梓鑫、囊贤喜、蔡云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总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1336675" cy="133667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1282700" cy="12827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60245</wp:posOffset>
                  </wp:positionH>
                  <wp:positionV relativeFrom="paragraph">
                    <wp:posOffset>180975</wp:posOffset>
                  </wp:positionV>
                  <wp:extent cx="1183640" cy="1183640"/>
                  <wp:effectExtent l="0" t="0" r="0" b="0"/>
                  <wp:wrapNone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9070" cy="144907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1-08T07:13:56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